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44"/>
          <w:szCs w:val="44"/>
          <w:lang w:eastAsia="ru-RU"/>
        </w:rPr>
        <w:t>Рекомендации логопеда лексическая тема: "Лето". Информация для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44"/>
          <w:szCs w:val="4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44"/>
          <w:szCs w:val="44"/>
          <w:lang w:eastAsia="ru-RU"/>
        </w:rPr>
        <w:t>Занимаемся по теме: "Лето"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4705350" cy="551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вторите с ребенком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· приметы лета в неживой природе (ярко светит солнце, цветут цветы…)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· приметы в живой природе (жизнь птиц и животных)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· летние месяцы, их очерёдность, изменение погоды в различные периоды лета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· труд людей  в садах и огородах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· народные приметы, пословицы и поговорки о л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екс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ключите в словарь ребен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уществительные: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то, июнь, июль, август, солнце, жара, тень, роса, зной, загар, отдых, пляж, бадминтон, теннис, велосипед, самокат, забавы, панама, восход, закат, ливень, ягоды, грибы, трава, отпуск, каникулы, удочка, поход, поездка, отпуск, радость, море,  урожай и т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илагательные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яркий, солнечный, знойный, ласковое, безоблачное, теплое, летний, ясное, лазурное, июньский, июльский, августовский, птичьи, грибной, ягодный, длинное, короткий, долгожданное, дождливое.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лаголы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тдыхают, загорают, плескаться, печет, плавают, купаются, ныряют, сажают, поливают, собирают, любуются, согревает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рамматический строй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1. Игровое упражнение «Подбери признак»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дбор прилагательных к существительном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ето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какое?) – жаркое, тёплое, знойное, холодное, дождливое, сырое, замечательное, красное и т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олнц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(какое?) – ласковое, тёплое, жаркое, желтое, круглое, большое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2. Игровое упражнение «Закончи предложение»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упражнять в подборе качественных прилагательных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тром светло, а днём ещё…(светлее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чером темно, а ночью ещё ….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сной солнце светит ярко, а летом ещё…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сной птицы поют звонко, а летом ещё…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июне жарко, а в июле ещё ….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июле много грибов, а в августе ещё …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чером в лесу тихо, а ночью ещё 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3. Игровое упражнение «Подбирай слова»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богащение и активизация словаря) образец: В лесу много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еревьев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: елей, дубов, сосен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том в лесу можно увидеть много разны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живот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том в лесу растёт  много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гриб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…….-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яго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том на полянах мн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цвет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д ними летает мн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вонко пою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тиц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вязная реч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1. Упражнение «Расскажи-ка»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Составить рассказ о лете по предложенному наглядному плану. 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5518785" cy="3381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ие внимания, памяти, мышл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пражнение «Помоги Незнайке»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 (исправь ошибки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· Летом дети катаются на санках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· Зимой на деревьях распускаются почк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· Летом птицы улетают в тёплые края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· В августе в саду зацветают деревь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1:27:00Z</dcterms:created>
  <dc:creator>Инна</dc:creator>
  <dc:description/>
  <cp:keywords/>
  <dc:language>en-US</dc:language>
  <cp:lastModifiedBy>Инна</cp:lastModifiedBy>
  <dcterms:modified xsi:type="dcterms:W3CDTF">2020-05-15T21:27:00Z</dcterms:modified>
  <cp:revision>2</cp:revision>
  <dc:subject/>
  <dc:title/>
</cp:coreProperties>
</file>